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E NAZIONALE PER IL MICROCRED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-518795</wp:posOffset>
                </wp:positionV>
                <wp:extent cx="9283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6.35pt;mso-wrap-distance-left:9.05pt;mso-wrap-distance-right:9.05pt;mso-wrap-distance-top:0pt;mso-wrap-distance-bottom:0pt;margin-top:-40.8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 PER L’ISCRIZIONE DELL’ELENCO DEGLI OPERATORI TERRITORIALI DEL MICROCRED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</w:rPr>
        <w:t>La presente sezione della Scheda di adesione deve essere compilata dai soggetti (persone fisiche o giuridiche) che già svolgono o abbiano svolto i servizi di supporto al microcredito indicati nella manifestazione d’interesse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.…………….………… nato a …………….……….…..…(…..). il .…/…./........ residente in ……….………………..………(…..) CAP ……..… via …………………….……....………..…….... codice fiscale …..……………….….......….…….. telefono .................................. fax ...................................... cellulare .............................. e-mail ……………………………..….….......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 d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ersona fisic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Tahoma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i/>
                <w:sz w:val="16"/>
                <w:szCs w:val="16"/>
              </w:rPr>
              <w:t>oppure, nel caso di persona giuridi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Arial" w:hAnsi="Arial"/>
              </w:rPr>
              <w:t>Rappresentante leg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Arial" w:hAnsi="Arial"/>
              </w:rPr>
              <w:t>Procuratore spe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Arial" w:hAnsi="Arial"/>
              </w:rPr>
              <w:t>Direttore gene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cs="Tahoma" w:ascii="Arial" w:hAnsi="Arial"/>
              </w:rPr>
              <w:t xml:space="preserve">Altro </w:t>
            </w:r>
            <w:r>
              <w:rPr>
                <w:rFonts w:cs="Tahoma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Tahoma" w:ascii="Arial" w:hAnsi="Arial"/>
              </w:rPr>
              <w:t xml:space="preserve"> …..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284" w:hanging="284"/>
              <w:contextualSpacing/>
              <w:rPr>
                <w:rFonts w:ascii="Arial" w:hAnsi="Arial" w:cs="Tahoma"/>
                <w:i/>
                <w:i/>
              </w:rPr>
            </w:pPr>
            <w:r>
              <w:rPr>
                <w:rFonts w:cs="Tahoma" w:ascii="Arial" w:hAnsi="Arial"/>
              </w:rPr>
              <w:t xml:space="preserve">di </w:t>
            </w:r>
            <w:r>
              <w:rPr>
                <w:rFonts w:cs="Tahoma" w:ascii="Arial" w:hAnsi="Arial"/>
                <w:i/>
                <w:sz w:val="16"/>
                <w:szCs w:val="16"/>
              </w:rPr>
              <w:t>(indicare la denominazione/ragione sociale e la forma giuridica dell’organismo di appartenenza</w:t>
            </w:r>
            <w:r>
              <w:rPr>
                <w:rFonts w:cs="Tahoma" w:ascii="Arial" w:hAnsi="Arial"/>
                <w:i/>
              </w:rPr>
              <w:t xml:space="preserve"> …………………….………</w:t>
            </w:r>
          </w:p>
          <w:p>
            <w:pPr>
              <w:pStyle w:val="Normal"/>
              <w:spacing w:lineRule="auto" w:line="360" w:before="0" w:after="0"/>
              <w:ind w:left="284" w:hanging="284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Arial" w:hAnsi="Arial"/>
                <w:i/>
              </w:rPr>
              <w:t>..…..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on sede legale in .................................................(…..) CAP ……….... via ........................................ n…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ahoma" w:ascii="Arial" w:hAnsi="Arial"/>
              </w:rPr>
              <w:t>codice fiscale/partita IVA …………………………………………………………. telefono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ax ................................. e-mail ……………………….. sito web 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oscenza di quanto prescritto dal D.P.R. n. 445 del 28/12/2000 e successive modificazioni e integrazioni, consapevole della responsabilità penale cui può andar incontro in caso di dichiarazioni mendaci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scritto nell’elenco degli Operatori Territoriali istituito dall’Ente Nazionale per il Microcredit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i sensi degli art. 46 e 47 del D.P.R. n. 445 del 28/12/2000 e successive modificazioni e integrazioni quanto segue: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DESCRIZIONE DEL RICHIEDENTE</w:t>
            </w:r>
          </w:p>
        </w:tc>
      </w:tr>
      <w:tr>
        <w:trPr>
          <w:trHeight w:val="3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</w:rPr>
            </w:pPr>
            <w:r>
              <w:rPr>
                <w:rFonts w:cs="Arial" w:ascii="Arial" w:hAnsi="Arial"/>
                <w:b/>
                <w:spacing w:val="-12"/>
              </w:rPr>
              <w:t>1.1 Oggetto sociale e mission</w:t>
            </w:r>
          </w:p>
        </w:tc>
      </w:tr>
      <w:tr>
        <w:trPr>
          <w:trHeight w:val="575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12"/>
              </w:rPr>
            </w:pPr>
            <w:r>
              <w:rPr>
                <w:rFonts w:cs="Arial" w:ascii="Arial" w:hAnsi="Arial"/>
                <w:i/>
                <w:spacing w:val="-12"/>
              </w:rPr>
              <w:t>Descrivere di seguito  l’oggetto sociale e la mission  del richieden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2"/>
              </w:rPr>
            </w:pPr>
            <w:r>
              <w:rPr>
                <w:rFonts w:cs="Arial" w:ascii="Arial" w:hAnsi="Arial"/>
                <w:i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</w:tc>
      </w:tr>
      <w:tr>
        <w:trPr>
          <w:trHeight w:val="3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.2 Requisiti di esperienza e professionalità</w:t>
            </w:r>
          </w:p>
        </w:tc>
      </w:tr>
      <w:tr>
        <w:trPr>
          <w:trHeight w:val="6532" w:hRule="atLeast"/>
        </w:trPr>
        <w:tc>
          <w:tcPr>
            <w:tcW w:w="97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12"/>
              </w:rPr>
              <w:t>Indicare di seguito la tipologia dei servizi di supporto al microcredito (pre e/o post erogazione) in ordine ai quali il soggetto richiedente ha maturato un’esperienza almeno trienna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2"/>
              </w:rPr>
            </w:pPr>
            <w:r>
              <w:rPr>
                <w:rFonts w:cs="Arial" w:ascii="Arial" w:hAnsi="Arial"/>
                <w:i/>
                <w:spacing w:val="-12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scolto, informazione, orientamento e prima valutazione dell’idea progettu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compagnamento nella predisposizione e presentazione della domanda di finanzi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aggi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to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94" w:right="-1" w:hanging="294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nitoraggio</w:t>
            </w:r>
          </w:p>
          <w:p>
            <w:pPr>
              <w:pStyle w:val="Normal"/>
              <w:spacing w:lineRule="auto" w:line="360"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i/>
                <w:spacing w:val="-12"/>
              </w:rPr>
              <w:t>Per ciascuna tipologia dei servizi sopra selezionati, indicar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D0D0D"/>
              </w:rPr>
            </w:pPr>
            <w:r>
              <w:rPr>
                <w:rFonts w:eastAsia="Calibri"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</w:rPr>
              <w:t>Periodo/i di esecu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</w:rPr>
              <w:t>Committente/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</w:rPr>
              <w:t>Attività svol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1.5 Convenzioni</w:t>
            </w:r>
          </w:p>
        </w:tc>
      </w:tr>
      <w:tr>
        <w:trPr>
          <w:trHeight w:val="214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  <w:t xml:space="preserve">Indicare di seguito le eventuali convenzioni (in atto o concluse) con soggetti pubblici e/o privati promotori di programmi di microcredi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STRUTTURA ORGANIZZATIVA</w:t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2.1 Area territoriale di attività</w:t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D0D0D"/>
              </w:rPr>
              <w:t>Indicare l’area/le aree territoriale/i ove il richiedente svolge la propria 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/>
                <w:bCs/>
                <w:i/>
                <w:color w:val="0D0D0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Comune/i di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Provincia/e di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Regione/i 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  <w:t>Intero territorio n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2.2 Sedi territoriali</w:t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color w:val="0D0D0D"/>
              </w:rPr>
              <w:t>Nel caso in cui il richiedente disponga di sedi secondarie sul territorio, indicarne indirizzo, telefono, fax, e-mail e persona da contattar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bCs/>
                <w:color w:val="0D0D0D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2.3 Partner territoriali</w:t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color w:val="0D0D0D"/>
              </w:rPr>
              <w:t>Nel caso in cui il richiedente si avvalga di partner territoriali indicare, per ciascun partner, denominazione, indirizzo, telefono, fax, e-mail e persona da contattar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2.4 Risorse umane e modalità di prestazione dei servizi</w:t>
            </w:r>
          </w:p>
        </w:tc>
      </w:tr>
      <w:tr>
        <w:trPr>
          <w:trHeight w:val="411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  <w:t xml:space="preserve">Indicare il numero di risorse umane di cui il richiedente dispone per lo svolgimento della propria attività e le relative funzioni. Indicare, inoltre, le </w:t>
            </w:r>
            <w:r>
              <w:rPr>
                <w:rFonts w:cs="Arial" w:ascii="Arial" w:hAnsi="Arial"/>
                <w:i/>
                <w:iCs/>
              </w:rPr>
              <w:t>modalità con le quali il richiedente intende prestare i servizi di cui al presente Avviso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D0D0D"/>
              </w:rPr>
            </w:pPr>
            <w:r>
              <w:rPr>
                <w:rFonts w:cs="Arial" w:ascii="Arial" w:hAnsi="Arial"/>
                <w:bCs/>
                <w:i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In caso di iscrizione nell’elenco degli Operatori Territoriali del Microcredito, il richiedente si impegna in d’ora 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i servizi pre e post erogazione a favore dei destinatari finali richiesti dall’Ente Nazionale per il Microcredito, mettendo a disposizione le necessarie risorse umane, tecniche ed informatiche;</w:t>
      </w:r>
    </w:p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eastAsia="Calibri" w:cs="Arial" w:ascii="Arial" w:hAnsi="Arial"/>
        </w:rPr>
        <w:t>partecipare attivamente alle attività di formazione e aggiornamento promosse dall’Ente Nazionale per il Microcredito;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se richiesto dall’Ente,  ad attivare sinergie ed interscambi informativi con altri operatori territoriali;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non svolgere, nei confronti dei destinatari finali del microcredito, prestazioni professionali di consulenza o di promozione finanziaria.</w:t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0D0D0D"/>
        </w:rPr>
      </w:pPr>
      <w:r>
        <w:rPr>
          <w:rFonts w:eastAsia="Calibri" w:cs="Arial" w:ascii="Arial" w:hAnsi="Arial"/>
          <w:bCs/>
          <w:color w:val="0D0D0D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D0D0D"/>
        </w:rPr>
      </w:pPr>
      <w:r>
        <w:rPr>
          <w:rFonts w:cs="Arial" w:ascii="Arial" w:hAnsi="Arial"/>
          <w:bCs/>
          <w:color w:val="0D0D0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_______________________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ogo e data</w:t>
        <w:tab/>
        <w:tab/>
        <w:tab/>
        <w:tab/>
        <w:tab/>
        <w:t xml:space="preserve">                    Firma del richiedent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l richiedente autorizza  l’Ente Nazionale per il Microcredito al trattamento dei dati forniti con la presente procedura di partecipazione all’Avviso in oggetto per gli effetti del D.lgs 196 del 30/06/2003 e al loro utilizzo ai soli fini degli adempimenti necessari al  presente Avvis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_________________________</w:t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Luogo e data                                                                       Firma del richiedent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da allegar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Copia fotostatica del documento di identità ai sensi dell’art.38 del DPR 28/12/2000 n.445 (specificare tipo di documento) 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eastAsia="Calibri" w:cs="Arial" w:ascii="Arial" w:hAnsi="Arial"/>
        </w:rPr>
        <w:t>Ogni utile documentazione attestante il possesso dei requisiti di esperienza e professionalità.</w:t>
      </w:r>
    </w:p>
    <w:p>
      <w:pPr>
        <w:pStyle w:val="Normal"/>
        <w:spacing w:lineRule="auto" w:line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La presente sezione della Scheda di adesione deve essere compilata dalle persone fisiche </w:t>
      </w:r>
      <w:r>
        <w:rPr>
          <w:rFonts w:eastAsia="Calibri" w:cs="Arial" w:ascii="Arial" w:hAnsi="Arial"/>
          <w:b/>
          <w:i/>
        </w:rPr>
        <w:t>non in possesso dei requisiti richiesti per l’iscrizione nell’elenco, che intendono seguire un’attività formativa finalizzata all’acquisizione della qualifica di operatore territoriale del microcredito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.…………….………… nato a …………….……….…..…(…..). il .…/…./........ residente in ……….………………..………(…..) CAP ……..… via …………………….……....………..…….... codice fiscale …..……………….….......….…….. telefono .................................. fax ...................................... cellulare .............................. e-mail ……………………………..….… Professione 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onoscenza di quanto prescritto dal D.P.R. n. 445 del 28/12/2000 e successive modificazioni e integrazioni, consapevole della responsabilità penale cui può andar incontro in caso di dichiarazioni mendaci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 seguire l’attività formativa finalizzata all’acquisizione della qualifica di operatore territoriale del microcredito, nelle forme e alle condizioni che saranno comunicate dall’Ente Nazionale per il Microcredito con apposito avviso pubblicato nel sito internet www.microcreditoitalia.org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                              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ogo e data</w:t>
        <w:tab/>
        <w:tab/>
        <w:tab/>
        <w:tab/>
        <w:tab/>
        <w:t xml:space="preserve">                    Firma del richiedent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l richiedente autorizza  l’Ente Nazionale per il Microcredito al trattamento dei dati forniti con la presente procedura di partecipazione all’Avviso in oggetto per gli effetti del D.lgs 196 del 30/06/2003 e al loro utilizzo ai soli fini degli adempimenti necessari al  presente Avvis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_________________________</w:t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Luogo e data                                                                       Firma del richiedent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copia fotostatica del documento di identità ai sensi dell’art.38 del DPR 28/12/2000 n.445 (specificare tipo di documento) 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SP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 w:cs="Arial" w:ascii="Arial" w:hAnsi="Arial"/>
        </w:rPr>
        <w:t>La presente Scheda di adesione deve essere inoltrat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tramite raccomandata con ricevuta di ritorno al seguente indirizzo: “ENTE NAZIONALE PER IL MICROCREDITO, Via Vittoria Colonna 1, 00193 Roma”. La busta chiusa dovrà recare sul frontespizio l’indicazione del mittente e la dicitura: “ADESIONE ALL’AVVISO PER L’ISCRIZIONE NELL’ELENCO DEGLI OPERATORI TERRITORIALI DEL MICROCREDITO”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" w:hAnsi="Arial"/>
        </w:rPr>
        <w:t xml:space="preserve">oppure, per posta elettronica, all’indirizzo mail </w:t>
      </w:r>
      <w:hyperlink r:id="rId2">
        <w:r>
          <w:rPr>
            <w:rStyle w:val="InternetLink"/>
            <w:rFonts w:eastAsia="Calibri" w:cs="Arial" w:ascii="Arial" w:hAnsi="Arial"/>
            <w:color w:val="333333"/>
            <w:u w:val="single"/>
          </w:rPr>
          <w:t>segreteria@microcreditoitalia.org</w:t>
        </w:r>
      </w:hyperlink>
      <w:r>
        <w:rPr>
          <w:rFonts w:eastAsia="Calibri" w:cs="Arial" w:ascii="Arial" w:hAnsi="Arial"/>
        </w:rPr>
        <w:t xml:space="preserve"> indicando nell’oggetto la dicitura “ADESIONE ALL’AVVISO PER L’ISCRIZIONE NELL’ELENCO DEGLI OPERATORI TERRITORIALI DEL MICROCREDITO”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lbertus Medium">
    <w:charset w:val="00"/>
    <w:family w:val="swiss"/>
    <w:pitch w:val="variable"/>
  </w:font>
  <w:font w:name="Tekton">
    <w:altName w:val="Arial"/>
    <w:charset w:val="00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PMingLiU;新細明體"/>
        <w:color w:val="0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708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11" w:leader="none"/>
      </w:tabs>
      <w:ind w:left="748" w:right="674" w:hanging="0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14" w:hanging="0"/>
      <w:jc w:val="center"/>
      <w:outlineLvl w:val="1"/>
    </w:pPr>
    <w:rPr>
      <w:rFonts w:ascii="Futura Bk BT;Century Gothic" w:hAnsi="Futura Bk BT;Century Gothic" w:cs="Futura Bk BT;Century Gothic"/>
      <w:sz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;Arial" w:hAnsi="Tekton;Arial" w:cs="Tekton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kton;Arial" w:hAnsi="Tekton;Arial" w:cs="Tekton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hruti" w:hAnsi="Shruti" w:cs="Shruti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uti" w:hAnsi="Shruti" w:cs="Shruti"/>
      <w:i/>
      <w:color w:val="003366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right="214" w:hanging="0"/>
      <w:jc w:val="center"/>
      <w:outlineLvl w:val="7"/>
    </w:pPr>
    <w:rPr>
      <w:rFonts w:ascii="Futura Bk BT;Century Gothic" w:hAnsi="Futura Bk BT;Century Gothic" w:cs="Futura Bk BT;Century Gothic"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hruti" w:hAnsi="Shruti" w:cs="Shruti"/>
      <w:color w:val="003366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PMingLiU;新細明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alibri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Calibri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;Century Gothic" w:hAnsi="Futura Bk BT;Century Gothic" w:cs="Futura Bk BT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GB"/>
    </w:rPr>
  </w:style>
  <w:style w:type="paragraph" w:styleId="Testodelblocco">
    <w:name w:val="Testo del blocco"/>
    <w:basedOn w:val="Normal"/>
    <w:qFormat/>
    <w:pPr>
      <w:ind w:left="360" w:right="949" w:hanging="0"/>
    </w:pPr>
    <w:rPr>
      <w:rFonts w:ascii="Tahoma" w:hAnsi="Tahoma" w:cs="Tahoma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60"/>
      <w:jc w:val="center"/>
      <w:textAlignment w:val="baseline"/>
    </w:pPr>
    <w:rPr>
      <w:b/>
      <w:i/>
      <w:sz w:val="22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rFonts w:ascii="Futura Bk BT;Century Gothic" w:hAnsi="Futura Bk BT;Century Gothic" w:cs="Futura Bk BT;Century Gothic"/>
      <w:b/>
      <w:sz w:val="3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icrocreditoitali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1:00Z</dcterms:created>
  <dc:creator>Camera di Commercio di Torino</dc:creator>
  <dc:description/>
  <cp:keywords/>
  <dc:language>en-US</dc:language>
  <cp:lastModifiedBy>ASUS</cp:lastModifiedBy>
  <cp:lastPrinted>2012-07-06T11:46:00Z</cp:lastPrinted>
  <dcterms:modified xsi:type="dcterms:W3CDTF">2014-04-28T07:09:00Z</dcterms:modified>
  <cp:revision>9</cp:revision>
  <dc:subject/>
  <dc:title> </dc:title>
</cp:coreProperties>
</file>